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system consists of a set of ziped archives containing th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hat are needed to create and play an adven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CGAMES.ZIP  : Is a ZIP of all the ZIP files, which makes it easy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tribute on bulletin bo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.DOC        : Document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ER.ZIP  : Is the Game Builder (DCWORLD.EXE) and it'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.ZIP   : Is the runtime program (DCPLAY.EXE) and it'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S.ZIP  : The script compiler (DCC.EXE), documentation and samp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GAME.ZIP  : Starting files for a new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.ZIP : Contains graphics files for CGA, EGA, VGA and TANDY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.ZIP  : Sample Adventur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SB.ZIP : Sound Blaster files for the Sample Adventur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.ZIP  : Upgrades adventures built with older versions of DC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.ZIP  : Utilities to convert graphics, print reports, create .VF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xtract these files, you have to use PKWare's PKUNZIP program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this program from any bulletin board, or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KWARE, Inc., 7545 N. Port Washington Rd., Glensdale, WI 532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 WHICH FILES DO YOU NEED? 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a new adventure, you ne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GAME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ILDER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PHICS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est your adventure, you also ne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YER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the example adventure, you ne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YER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PHICS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Sound Blaster, you also ne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SB.ZIP    - Voice and Music for examp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TILITY.ZIP     - Contains utilities to create VFLs (voice fi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eed to print the documentation from BUILDER.ZIP and PLAYER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start.  If you intend to write or modify scripts, you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he documentation from SCRIPTS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if you send in your registration (see INVOICE.DOC)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full documentation (over 150 pages) including the World Bui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's Guide, Script Language User's Guide, Script Language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 and Game Player (Driver) User's Gu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 QUICK STARTUP INSTRUCTIONS 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Up Your Working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start, you will need to create a working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lace the basic startup files in it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&gt; mkdir my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&gt; cd my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mygame&gt; pkunzip a:builder.zip dcworld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mygame&gt; pkunzip a:player.zip dcplay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:\mygame&gt; pkunzip a:graphics.zip *.7x5 *.mde1 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mygame&gt; pkunzip a:blocks.zip dcblock.e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mygame&gt; pkunzip a:scripts.zip dcc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mygame&gt; pkunzip a:newgame.zip *.*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mygame&gt; 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olume in drive C is DCSOFT-11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ory of C:\DCGAMES\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&lt;DIR&gt;     04-14-92  11:01p</w:t>
      </w:r>
    </w:p>
    <w:p>
      <w:pPr>
        <w:pStyle w:val="PreformattedText"/>
        <w:bidi w:val="0"/>
        <w:spacing w:before="0" w:after="0"/>
        <w:jc w:val="left"/>
        <w:rPr/>
      </w:pPr>
      <w:r>
        <w:rPr/>
        <w:t>..           &lt;DIR&gt;     04-14-92  11:0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ORLD  EXE    248765 12-15-92  12:04p ! World bui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LAY   EXE    398343 12-14-92  11:39p ! Gam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LOCK  EXE     97564 12-11-92  10:47p ! Graphics block bui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ONTS  7X5      1152 02-29-92  12:01p ! Graphics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LOCKS VLO     27929 11-27-92  11:30p ! VGA low resolution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BJECT VLO     12177 11-27-92  11:28p ! "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EOPLE VLO     18621 11-19-91  11:21p ! "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YSTEM VLO      1795 10-17-92   7:18p ! "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      EXE    209232 12-05-92  11:45p ! DCGAMES script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TOKEN DAT     17650 11-27-92   1:56a ! DCGAMES token defini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TENDE SCR      3788 09-08-92  10:42a ! Script to handle barten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GAR   SCR       712 09-08-92  10:42a ! "   "   beggar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ING  SCR     12364 11-27-92   1:45a ! "   "   casting sp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ILIAN SCR      1274 09-08-92  10:42a ! "   "   civilian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 SCR     16501 11-22-92  10:47p ! "   "   timed and control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D    SCR      3823 09-08-92  10:42a ! "   "   guard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ER   SCR      4911 09-08-92  10:42a ! "   "   healer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ILE  SCR       342 11-08-92   1:48p ! "   "   hostil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GAME SCR      1760 11-28-92   3:24a ! "   "   game init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HANT SCR      4016 11-08-92   3:04p ! "   "   merchant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  SCR     32308 11-27-92   1:55a ! "   "  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ONER SCR      3012 09-08-92  10:42a ! "   "   prisoner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ER  SCR      4428 11-27-92  11:52p ! "   "   quester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R  SCR      1716 09-08-92  10:41a ! "   "   regular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RECT SCR      1208 10-29-92   1:25p ! "   "   death &amp; resur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ER   SCR       936 09-08-92  10:43a ! "   "   teller (oracle)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ER  SCR      5891 10-29-92   1:26p ! "   "   trainer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OUNDS VFL    611793 10-29-92   1:20a ! Sound Blaster Sound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5 file(s) 2345678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want to delete the file DCSOUND.VFL if you don't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Blaster card.  It is quite large and serves no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you have the sound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to compile the scripts before you can use them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, and the following command will compile all of th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mygame&gt; for %i in (*.scr) do dcc %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very file with an extension of SCR, the script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DCC.EXE) will generate a file with an extension SCO (for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creating a brand new game, this document will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game that is included with DCGAMES. 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will install the example script on top of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just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mygame&gt; pkunzip a:\example.zip -o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mygame&gt; pkunzip a:\examplsb.zip -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-o option tells the PKUNZIP program to overwrite an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lready exists on the current directory.  The examp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copies of the script files, as well as som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 that handle special cases in the game.  The EXAMPLSB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the Sound Blaster specific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Getting the latest copy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test copy of the Graphics Adventure Game Builder can be ob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ny large BBS or authorized shareware disk vendor.  I try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ites upda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) Software Creations BBS, 1-508-365-2359 (2400 V.42/MPN 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-508-368-4137 (16.8k HST Robotic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-508-368-7036 (14.4k V.32/V32bis Hay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BBS includes over 6 Gigabytes of files, and has set up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parate section for DCGAMES.  This section will conta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test programs, graphics, sound effects, music files,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utilities to create them.  You can upload your own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public domain or shareware utilities, and downloa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's games to play.  You can also post questions t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hors using the system, or to me personally, since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checking in as often as I 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) CompuServe GAMERS forum, Library # 9 (CRPG).  Browse DC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) Public Brand Software (Disk # GV44), 1-800-426-34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) Directly from DC Software.  See the file INVOICE.DOC for f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registration benef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, and if you have any questions, I can be re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CompuServe (User # 72557,336), Internet (davidh@ttsi.tandem.com)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irectly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C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.O.Box 8667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no TX 75086-67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l. (214) 517-042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